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编回执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8"/>
        <w:gridCol w:w="2978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张明飞</cp:lastModifiedBy>
  <cp:lastPrinted>2025-06-30T09:00:00Z</cp:lastPrinted>
  <dcterms:modified xsi:type="dcterms:W3CDTF">2025-06-30T07:2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65B9EB3143C6A2D54729D0B6B6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zOTA0MDMxODUifQ==</vt:lpwstr>
  </property>
</Properties>
</file>