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2022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智能健身器材评选活动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参选</w:t>
      </w:r>
      <w:r>
        <w:rPr>
          <w:rFonts w:eastAsia="华文中宋"/>
          <w:b/>
          <w:color w:val="000000"/>
          <w:sz w:val="47"/>
        </w:rPr>
        <w:t>申</w:t>
      </w:r>
      <w:r>
        <w:rPr>
          <w:rFonts w:eastAsia="华文中宋"/>
          <w:b/>
          <w:color w:val="000000"/>
          <w:sz w:val="47"/>
        </w:rPr>
        <w:t>报</w:t>
      </w:r>
      <w:r>
        <w:rPr>
          <w:rFonts w:eastAsia="华文中宋"/>
          <w:b/>
          <w:color w:val="000000"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室外智能健身器材</w:t>
      </w:r>
      <w:r>
        <w:rPr>
          <w:b/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color w:val="000000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  <w:r>
        <w:br w:type="page"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产品概况</w:t>
            </w:r>
          </w:p>
        </w:tc>
      </w:tr>
      <w:tr>
        <w:trPr>
          <w:trHeight w:val="530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产品影像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室外智能健身器材使用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技术参数及说明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 材 料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面处理工艺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完成时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 装  方 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知识产权情况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514"/>
        <w:gridCol w:w="1684"/>
        <w:gridCol w:w="411"/>
        <w:gridCol w:w="1133"/>
        <w:gridCol w:w="1404"/>
        <w:gridCol w:w="1549"/>
        <w:gridCol w:w="1411"/>
      </w:tblGrid>
      <w:tr>
        <w:trPr>
          <w:trHeight w:val="55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智能化功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智慧化健身平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功能组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安全与品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售后服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创新产品</w:t>
            </w:r>
          </w:p>
        </w:tc>
      </w:tr>
      <w:tr>
        <w:trPr>
          <w:trHeight w:val="154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数据采集、记录、传输、数据呈现等功能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数据分析和反馈，应用数据分析后提供增值服务等功能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运动功能丰富多样、有科学性和趣味性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安全性</w:t>
            </w:r>
            <w:r>
              <w:rPr>
                <w:rFonts w:ascii="仿宋" w:hAnsi="仿宋" w:cs="仿宋" w:eastAsia="仿宋"/>
                <w:szCs w:val="21"/>
              </w:rPr>
              <w:t>包括用户信息安全保障措施、结构设计安全。品质保障包括实验室、认证、检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售后服务保障体系。报修、处理制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果是最新研发，没有在市场销售的产品，应</w:t>
            </w:r>
            <w:r>
              <w:rPr>
                <w:rFonts w:ascii="仿宋" w:hAnsi="仿宋" w:cs="宋体;SimSun" w:eastAsia="仿宋"/>
                <w:szCs w:val="21"/>
              </w:rPr>
              <w:t>有明确的创新点和新型概念</w:t>
            </w:r>
          </w:p>
        </w:tc>
      </w:tr>
      <w:tr>
        <w:trPr>
          <w:trHeight w:val="832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根据参选产品要求详细描述，突出关键性技术：（每个要点不超过</w:t>
            </w:r>
            <w:r>
              <w:rPr>
                <w:rFonts w:eastAsia="仿宋" w:cs="Arial" w:ascii="仿宋" w:hAnsi="仿宋"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字。可另行附页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3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是否同意申报，配合本次评选活动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字）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3171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参选申报要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Arial" w:ascii="仿宋" w:hAnsi="仿宋"/>
                <w:bCs/>
                <w:color w:val="000000"/>
                <w:szCs w:val="21"/>
              </w:rPr>
              <w:t>022</w:t>
            </w: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具有独立法人资格和承担民事责任的能力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中国体育用品业联合会会员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申报单位在入围以后，按照组委会要求在体博会期间展示参选产品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同时参加“室外智能健身器材类”、“室内社区健身中心或居家全民智能健身器材类”评选的企业须分别提交申报材料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为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研发、生产或新上市的智能健身器材（以下简称：参选产品）。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2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及以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报名参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评选活动的产品，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得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本次评选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体博会现场应联接智慧化健身平台使用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应当与报名资料中提交的详细说明保持一致，不得更换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评选入围后，入围产品须带到体博会进行现场演示和评选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属于企业自主研发，没有知识产权纠纷，并注册或正在申请专利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入围企业须自备</w:t>
            </w:r>
            <w:r>
              <w:rPr>
                <w:rFonts w:eastAsia="仿宋" w:cs="Arial" w:ascii="仿宋" w:hAnsi="仿宋"/>
                <w:bCs/>
                <w:color w:val="000000"/>
                <w:szCs w:val="21"/>
              </w:rPr>
              <w:t>WIFI</w:t>
            </w: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等网络设备，以便于体博会现场进行产品演示</w:t>
            </w:r>
            <w:r>
              <w:rPr>
                <w:rFonts w:ascii="仿宋" w:hAnsi="仿宋" w:cs="Arial" w:eastAsia="仿宋"/>
                <w:bCs/>
                <w:sz w:val="32"/>
                <w:szCs w:val="32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填写申报书并提交以下材料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申请表”原件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份打印盖章，同时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word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电子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供参选产品照片或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使用实例照片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，同时提供标注尺寸的参选产品简图，并附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5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字以内产品简介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所有图片请同时提供彩色纸质版和电子版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jpg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或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tif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，清晰度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00dp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，资料图片文件名称：公司简称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产品型号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+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产品中文名称。请提供白色底图的产品图片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企业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log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电子版图片格式：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A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，文件名称用公司中文名称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+logo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新产品开发项目有效证明文件（知识产权、检测检验报告、认证证书、专利证明等相关资料）。有专利的软件、产品、设施等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交专利证书。没有专利的，提交独立研发产品承诺书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功能和设计详细说明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供实验室证明材料和情况说明，包括实验室现场图片、证书等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供售后服务体系证明材料，包括售后电话、二维码，售后处理制度等文件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智慧化健身平台技术说明。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2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期间的临时账号，用于组委会核实申请材料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体博会现场参选产品配置资料及布局图。室内智能健身器材可提供使用功能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参选产品实物照片及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签署《参选承诺书》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请将上述材料寄到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: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北京市东城区体育馆路法华南里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7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号楼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A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座四层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电子版发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: standard@sportshow.com.cn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邮箱。</w:t>
            </w:r>
          </w:p>
          <w:p>
            <w:pPr>
              <w:pStyle w:val="Normal"/>
              <w:snapToGrid w:val="false"/>
              <w:spacing w:lineRule="atLeast" w:line="634"/>
              <w:ind w:left="1365" w:hanging="0"/>
              <w:jc w:val="left"/>
              <w:rPr>
                <w:rFonts w:ascii="仿宋" w:hAnsi="仿宋" w:eastAsia="仿宋" w:cs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Cs w:val="21"/>
              </w:rPr>
            </w:r>
          </w:p>
          <w:p>
            <w:pPr>
              <w:pStyle w:val="Readerwordlayerreaderwords17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知识产权：指申报产品有关的技术专利，软件著作权等；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如产品暂时没有注册专利，请提供产品独立研发承诺书。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选单位应提供符合标准的，合格的、适应社会发展的产品参加评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lang w:val="en-US"/>
    </w:rPr>
  </w:style>
  <w:style w:type="character" w:styleId="WW8Num23z0">
    <w:name w:val="WW8Num23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4:00Z</dcterms:created>
  <dc:creator>sony</dc:creator>
  <dc:description/>
  <dc:language>en-US</dc:language>
  <cp:lastModifiedBy>ok</cp:lastModifiedBy>
  <cp:lastPrinted>2020-05-19T11:41:00Z</cp:lastPrinted>
  <dcterms:modified xsi:type="dcterms:W3CDTF">2022-04-07T06:55:00Z</dcterms:modified>
  <cp:revision>3</cp:revision>
  <dc:subject/>
  <dc:title>2017年中国国际体育用品博览会</dc:title>
</cp:coreProperties>
</file>